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56451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ณะกรรมการข้าราชการองค์การบริหารส่วนจังหวัด 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โอนข้าราชการครูองค์การบริหารส่วนจังหวัดชัยภูมิไปสังกัดส่วนราชการอื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tbl>
      <w:tblPr>
        <w:tblW w:w="963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1617"/>
        <w:gridCol w:w="1865"/>
        <w:gridCol w:w="292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bookmarkStart w:id="0" w:name="_Hlk130375160"/>
            <w:bookmarkEnd w:id="0"/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ช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262" w:hanging="429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ที่รับโ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ind w:left="429" w:right="-262" w:hanging="429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ทั้งนี้ ตั้งแต่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ัมพ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ยเหล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ฐานะครูชำนาญการพิเศ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22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ีประชาพัฒนศึกษ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6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รพรรณ  คงม่วงหม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มร สะเพียรชัย อุทิ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942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กฤษณา  ศรีจำ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71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ณัจฉรีย์  ชูกันห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4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เป้าวิทย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ืองเก่าวิทย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90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เมืองชัยภูมิ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ฐานุศิลป์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ล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ุดน้ำใสพิทยาคม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2086500581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ตำบลแพร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อรวรรณ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ศาสตร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กษตรสมบูรณ์วิทยาคม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2086500583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ตำบลแพร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8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นักงานเทศบาลจังหวัดชัยภูมิ ในการประชุม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68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รับโอนข้าราชการครู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ข้างต้นไปสังกัดเทศบาลเมืองชัยภูมิ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2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นักงานเทศบาลจังหวัดสมุทรปราการ ในการประชุม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000000"/>
          <w:spacing w:val="-26"/>
          <w:sz w:val="32"/>
          <w:szCs w:val="32"/>
        </w:rPr>
        <w:t>1/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รับโอนข้าราชการครู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ข้างต้นไปสังกัดเทศบาลตำบลแพรกษา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คำสั่งเกี่ยวกับการบรรจุและแต่งตั้ง การย้าย การ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โอน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ระดับ การเลื่อนขั้นเงินเดือน การสอบสวน  การลงโทษทางวินัย  การให้ออกจากราชการ การอุทธรณ์ และการร้องทุกข์  หรือการอื่นใดเกี่ยวกับการบริหารงานบุคคล  เป็นอำนาจของนายกองค์การบริหารส่วนจังหวัด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ข้าราชการองค์การบริหารส่วนจังหวัดกำหนด  แต่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คำสั่งแต่งตั้งและการให้ข้าราชการองค์การบริหารส่วนจังหวัดพ้นจากตำแหน่งต้องได้รับ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ข้าราชการองค์การบริหารส่วนจังหวัดก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องค์การบริหารส่วนจังหวัด จังหวัดชัยภูมิ เรื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หลักเกณฑ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ื่อนไขเกี่ยวกับการคัดเลือก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ต่งตั้ง การย้าย การโอน การรับโอน การเลื่อนระดับ และการเลื่อนขั้น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3 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การโอนและรับโอน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หรือพนักงาน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ยความสมัครใจของผู้ขอโอน ให้ดำเนินการได้ในกรณีใดกรณีหนึ่ง ดังนี้</w:t>
      </w:r>
    </w:p>
    <w:p>
      <w:pPr>
        <w:pStyle w:val="Normal"/>
        <w:ind w:right="-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22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การโอนและรับโอนในตำแหน่งประเภท สายงาน ระดับ และตำแหน่งเดียวกันในตำแหน่งที่ว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การโอนและการรับโอน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163 (2)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เมื่อ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4"/>
          <w:sz w:val="32"/>
          <w:sz w:val="32"/>
          <w:szCs w:val="32"/>
        </w:rPr>
        <w:t>จังหวัด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ความ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โอนข้าราชการองค์การบริหารส่วนจังหวัด หรือพนักงานส่วน</w:t>
      </w:r>
    </w:p>
    <w:p>
      <w:pPr>
        <w:pStyle w:val="Normal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ท้องถิ่นอื่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ที่ว่าง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คณะกรรมการข้าราชการองค์การบริหารส่วนจังหวัด </w:t>
      </w:r>
      <w:r>
        <w:rPr>
          <w:rFonts w:cs="TH SarabunIT๙" w:ascii="TH SarabunIT๙" w:hAnsi="TH SarabunIT๙"/>
          <w:spacing w:val="20"/>
          <w:sz w:val="32"/>
          <w:szCs w:val="32"/>
        </w:rPr>
        <w:t>(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0"/>
          <w:sz w:val="32"/>
          <w:szCs w:val="32"/>
        </w:rPr>
        <w:t>.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20"/>
          <w:sz w:val="32"/>
          <w:szCs w:val="32"/>
        </w:rPr>
        <w:t>.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20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อาจ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จากองค์การบริหารส่วนจังหวัดอื่น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ท้องถิ่นจากองค์กรปกครองส่วนท้องถิ่นอื่น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>ผู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สายงาน ระดับ แ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ียวกันกับตำแหน่งที่ว่าง และประสงค์ขอโอนมาเป็นข้าราชการองค์การบริหารส่วนจังหวัดของ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จังหวัดนั้น โดยนายกองค์การบริหารส่วนจังหวัด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และ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เกี่ยวข้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ยินยอมในการโอนและรับโอนนั้นแล้วและเมื่อคณะกรรมการข้าราชการ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พิจารณาให้ความเห็นชอบแล้ว ให้นายกองค์การบริหารส่วนจังหวัดออกคำสั่งรับโอนให้ดำรงตำแหน่งประเภท สายงาน ระดับ และตำแหน่งเดียวกัน โดยให้ได้รับอัตราเงินเดือนเท่าเดิมและให้แจ้ง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ให้องค์การบริหารส่วนจังหวัด หรือองค์กรปกครองส่วนท้องถิ่นอื่นทราบ เพื่อออกคำสั่งให้โอนโดยจะต้องมีผลในวันเดียวกั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บุคคลและบุคลากรทางการศึกษาขององค์การบริหารส่วนจังหวัดชัยภูมิ เป็นไปด้วยความเรียบร้อย ถูกต้องตามระเบียบ เห็นควรดำเนินการ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คำสั่งให้โอนข้าราชการ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ู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เลขานุการ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ส่วนราชการและผู้ที่เกี่ยวข้องเพื่อทราบและดำเนินการในส่วนที่เกี่ยวข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แนบ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นทวุฒิ  ป้องขันธ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172085</wp:posOffset>
            </wp:positionV>
            <wp:extent cx="1316990" cy="133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spacing w:before="48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จังหวัดชัยภูมิ</w:t>
      </w:r>
    </w:p>
    <w:p>
      <w:pPr>
        <w:pStyle w:val="Style1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ให้โอนข้าราชการครูองค์การบริหารส่วนจังหวัด</w:t>
      </w:r>
    </w:p>
    <w:p>
      <w:pPr>
        <w:pStyle w:val="Style16"/>
        <w:ind w:left="2160" w:firstLine="72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95250</wp:posOffset>
                </wp:positionV>
                <wp:extent cx="160591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ind w:left="720" w:firstLine="720"/>
        <w:jc w:val="left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ascii="TH SarabunIT๙" w:hAnsi="TH SarabunIT๙" w:eastAsia="MS Mincho;MS Mincho" w:cs="TH SarabunIT๙"/>
          <w:spacing w:val="22"/>
          <w:sz w:val="32"/>
          <w:sz w:val="32"/>
          <w:szCs w:val="32"/>
        </w:rPr>
        <w:t>อาศัยอำนาจตามความ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ในมาตรา 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แห่งพระราชบัญญัติระเบียบบริหารงานบุคคลส่วน</w:t>
      </w:r>
    </w:p>
    <w:p>
      <w:pPr>
        <w:pStyle w:val="Style16"/>
        <w:jc w:val="left"/>
        <w:rPr>
          <w:rFonts w:ascii="TH SarabunIT๙" w:hAnsi="TH SarabunIT๙" w:eastAsia="MS Mincho;MS Mincho" w:cs="TH SarabunIT๙"/>
          <w:color w:val="000000"/>
          <w:sz w:val="32"/>
          <w:szCs w:val="32"/>
        </w:rPr>
      </w:pP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ท้องถิ่น พ</w:t>
      </w:r>
      <w:r>
        <w:rPr>
          <w:rFonts w:eastAsia="MS Mincho;MS Mincho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ศ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 xml:space="preserve">163 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และข้อ 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ข้าราชการองค์การบริหารส่วนจังหวัด จังหวัดชัยภูมิ เรื่อง หลักเกณฑ์และเงื่อนไขเกี่ยวกับการคัดเลือก การบรรจุและแต่งตั้ง การย้าย การ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โอน การเลื่อนระดับ และการเลื่อนขั้น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ประกอบกับมติคณะกรรมการข้าราชการองค์การบริหารส่วนจังหวัด จังหวัดชัยภูมิ </w:t>
      </w:r>
      <w:r>
        <w:rPr>
          <w:rFonts w:eastAsia="MS Mincho;MS Mincho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ก</w:t>
      </w:r>
      <w:r>
        <w:rPr>
          <w:rFonts w:eastAsia="MS Mincho;MS Mincho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จ</w:t>
      </w:r>
      <w:r>
        <w:rPr>
          <w:rFonts w:eastAsia="MS Mincho;MS Mincho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จ</w:t>
      </w:r>
      <w:r>
        <w:rPr>
          <w:rFonts w:eastAsia="MS Mincho;MS Mincho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ชัยภูมิ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eastAsia="MS Mincho;MS Mincho" w:cs="TH SarabunIT๙" w:ascii="TH SarabunIT๙" w:hAnsi="TH SarabunIT๙"/>
          <w:sz w:val="32"/>
          <w:szCs w:val="32"/>
        </w:rPr>
        <w:t>1/2568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มกราคม 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จึงให้โอนข้าราชการครู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จำนวน </w:t>
      </w:r>
      <w:r>
        <w:rPr>
          <w:rFonts w:eastAsia="MS Mincho;MS Mincho" w:cs="TH SarabunIT๙" w:ascii="TH SarabunIT๙" w:hAnsi="TH SarabunIT๙"/>
          <w:sz w:val="32"/>
          <w:szCs w:val="32"/>
        </w:rPr>
        <w:t>6</w:t>
      </w:r>
      <w:r>
        <w:rPr>
          <w:rFonts w:eastAsia="MS Mincho;MS Mincho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บัญชีรายละเอียดแนบท้าย</w:t>
      </w:r>
      <w:r>
        <w:rPr>
          <w:rFonts w:ascii="TH SarabunIT๙" w:hAnsi="TH SarabunIT๙" w:eastAsia="MS Mincho;MS Mincho" w:cs="TH SarabunIT๙"/>
          <w:sz w:val="32"/>
          <w:sz w:val="32"/>
          <w:szCs w:val="32"/>
        </w:rPr>
        <w:t>คำสั่งนี้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6"/>
        <w:spacing w:before="240" w:after="0"/>
        <w:rPr>
          <w:rFonts w:ascii="TH SarabunIT๙" w:hAnsi="TH SarabunIT๙" w:eastAsia="MS Mincho;MS Mincho" w:cs="TH SarabunIT๙"/>
          <w:color w:val="00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สั่ง  ณ  วันที่      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>พ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MS Mincho;MS Mincho" w:cs="TH SarabunIT๙"/>
          <w:color w:val="000000"/>
          <w:sz w:val="32"/>
          <w:sz w:val="32"/>
          <w:szCs w:val="32"/>
        </w:rPr>
        <w:t>ศ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Style16"/>
        <w:spacing w:before="240" w:after="0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MS Mincho;MS Mincho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Header"/>
        <w:spacing w:before="36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</w:t>
      </w:r>
    </w:p>
    <w:p>
      <w:pPr>
        <w:pStyle w:val="Style16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MS Mincho;MS Mincho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object w:dxaOrig="1576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4pt;margin-top:-20.75pt;width:103.3pt;height:10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8739312" r:id="rId4"/>
        </w:objec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ย </w:t>
      </w:r>
      <w:r>
        <w:rPr>
          <w:rFonts w:cs="TH SarabunIT๙" w:ascii="TH SarabunIT๙" w:hAnsi="TH SarabunIT๙"/>
          <w:sz w:val="32"/>
          <w:szCs w:val="32"/>
        </w:rPr>
        <w:t>51029.1/</w:t>
        <w:tab/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ชัยภูม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องค์การฯ สา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ย </w:t>
      </w:r>
      <w:r>
        <w:rPr>
          <w:rFonts w:cs="TH SarabunIT๙" w:ascii="TH SarabunIT๙" w:hAnsi="TH SarabunIT๙"/>
          <w:sz w:val="32"/>
          <w:szCs w:val="32"/>
        </w:rPr>
        <w:t>36000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อนข้าราชการครูองค์การบริหารส่วนจังหวัด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เรียน </w:t>
      </w:r>
      <w:r>
        <w:rPr>
          <w:rFonts w:ascii="TH SarabunIT๙" w:hAnsi="TH SarabunIT๙" w:cs="TH SarabunIT๙"/>
          <w:color w:val="000000"/>
        </w:rPr>
        <w:t>นายก</w:t>
      </w:r>
      <w:r>
        <w:rPr>
          <w:rFonts w:ascii="TH SarabunIT๙" w:hAnsi="TH SarabunIT๙" w:cs="TH SarabunIT๙"/>
        </w:rPr>
        <w:t xml:space="preserve">เทศมนตรีเมืองชัยภูมิ 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สิ่งที่ส่งมาด้วย  </w:t>
      </w: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สำเนาคำสั่งองค์การบริหารส่วนจังหวัดชัยภูมิ ที่     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 xml:space="preserve">   </w:t>
      </w:r>
      <w:r>
        <w:rPr>
          <w:rFonts w:cs="TH SarabunIT๙" w:ascii="TH SarabunIT๙" w:hAnsi="TH SarabunIT๙"/>
          <w:color w:val="000000"/>
          <w:spacing w:val="-6"/>
        </w:rPr>
        <w:t>/256</w:t>
      </w:r>
      <w:r>
        <w:rPr>
          <w:rFonts w:cs="TH SarabunIT๙" w:ascii="TH SarabunIT๙" w:hAnsi="TH SarabunIT๙"/>
          <w:color w:val="000000"/>
          <w:spacing w:val="-6"/>
        </w:rPr>
        <w:t>8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ลงวันที่   </w:t>
      </w:r>
      <w:r>
        <w:rPr>
          <w:rFonts w:ascii="TH SarabunIT๙" w:hAnsi="TH SarabunIT๙" w:cs="TH SarabunIT๙"/>
          <w:color w:val="000000"/>
          <w:spacing w:val="-6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6"/>
        </w:rPr>
        <w:t>2568</w:t>
      </w:r>
    </w:p>
    <w:p>
      <w:pPr>
        <w:pStyle w:val="Heading1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</w:t>
      </w: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ะเบียนประวัติ 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7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องค์การบริหารส่วนจังหวัดชัยภูมิได้ออกคำสั่งให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อนข้าราชการครู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ส่วนจังหวัดชัยภูมิ มาสังกัดเทศบาลเมืองชัยภูมิ ทั้งนี้ ตั้งแต่วัน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tbl>
      <w:tblPr>
        <w:tblW w:w="946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1617"/>
        <w:gridCol w:w="1865"/>
        <w:gridCol w:w="27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ช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262" w:hanging="429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ัมพ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ยเหล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ฐานะครูชำนาญการพิเศ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22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ีประชาพัฒนศึกษ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6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รพรรณ  คงม่วงหม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มร สะเพียรชัย อุทิ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9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กฤษณา  ศรีจำ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2086500871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ณัจรีย์  ชูกันห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4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เป้าวิทย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ืองเก่าวิทย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2086500890 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ชัยภูมิ ข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ข้างต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เมือง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ข้าราชการ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ังกล่าวมารายงา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หน้าที่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แจ้งให้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ารส่วนจังหวัดชัยภูมิทราบด้วย สำหรับหนังสือรับรองการจ่ายเงินเดือนครั้ง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รับรองการหักภาษี ณ ที่จ่ายจะดำเนินการส่งมาให้โดยเร็วในภายหลัง 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ในส่วนที่เกี่ยวข้อง</w:t>
      </w:r>
    </w:p>
    <w:p>
      <w:pPr>
        <w:pStyle w:val="Header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er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เจ้าหน้าที่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สรรหาและบรรจุแต่งตั้ง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 4481 3582</w:t>
      </w:r>
    </w:p>
    <w:p>
      <w:pPr>
        <w:pStyle w:val="Style16"/>
        <w:jc w:val="center"/>
        <w:rPr>
          <w:rFonts w:ascii="TH SarabunIT๙" w:hAnsi="TH SarabunIT๙" w:eastAsia="MS Mincho;MS Mincho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object w:dxaOrig="1576" w:dyaOrig="17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4pt;margin-top:-20.75pt;width:103.3pt;height:103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9053298" r:id="rId6"/>
        </w:objec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ย </w:t>
      </w:r>
      <w:r>
        <w:rPr>
          <w:rFonts w:cs="TH SarabunIT๙" w:ascii="TH SarabunIT๙" w:hAnsi="TH SarabunIT๙"/>
          <w:sz w:val="32"/>
          <w:szCs w:val="32"/>
        </w:rPr>
        <w:t>51029.1/</w:t>
        <w:tab/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ชัยภูม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องค์การฯ สา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ย </w:t>
      </w:r>
      <w:r>
        <w:rPr>
          <w:rFonts w:cs="TH SarabunIT๙" w:ascii="TH SarabunIT๙" w:hAnsi="TH SarabunIT๙"/>
          <w:sz w:val="32"/>
          <w:szCs w:val="32"/>
        </w:rPr>
        <w:t>36000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อนข้าราชการครูองค์การบริหารส่วนจังหวัด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เรียน </w:t>
      </w:r>
      <w:r>
        <w:rPr>
          <w:rFonts w:ascii="TH SarabunIT๙" w:hAnsi="TH SarabunIT๙" w:cs="TH SarabunIT๙"/>
          <w:color w:val="000000"/>
        </w:rPr>
        <w:t>นายก</w:t>
      </w:r>
      <w:r>
        <w:rPr>
          <w:rFonts w:ascii="TH SarabunIT๙" w:hAnsi="TH SarabunIT๙" w:cs="TH SarabunIT๙"/>
        </w:rPr>
        <w:t xml:space="preserve">เทศมนตรีตำบลแพรกษา 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สิ่งที่ส่งมาด้วย  </w:t>
      </w: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สำเนาคำสั่งองค์การบริหารส่วนจังหวัดชัยภูมิ ที่     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 xml:space="preserve">   </w:t>
      </w:r>
      <w:r>
        <w:rPr>
          <w:rFonts w:cs="TH SarabunIT๙" w:ascii="TH SarabunIT๙" w:hAnsi="TH SarabunIT๙"/>
          <w:color w:val="000000"/>
          <w:spacing w:val="-6"/>
        </w:rPr>
        <w:t>/256</w:t>
      </w:r>
      <w:r>
        <w:rPr>
          <w:rFonts w:cs="TH SarabunIT๙" w:ascii="TH SarabunIT๙" w:hAnsi="TH SarabunIT๙"/>
          <w:color w:val="000000"/>
          <w:spacing w:val="-6"/>
        </w:rPr>
        <w:t>8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ลงวันที่   </w:t>
      </w:r>
      <w:r>
        <w:rPr>
          <w:rFonts w:ascii="TH SarabunIT๙" w:hAnsi="TH SarabunIT๙" w:cs="TH SarabunIT๙"/>
          <w:color w:val="000000"/>
          <w:spacing w:val="-6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6"/>
        </w:rPr>
        <w:t>2568</w:t>
      </w:r>
    </w:p>
    <w:p>
      <w:pPr>
        <w:pStyle w:val="Heading1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</w:t>
      </w: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   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ชุด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ะเบียนประวัติ 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7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>องค์การบริหารส่วนจังหวัดชัยภูมิได้ออกคำสั่งให้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โอนข้าราชการครู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ส่วนจังหวัดชัยภูมิ มาสังกัดเทศบาลตำบลแพรกษา ทั้งนี้ ตั้งแต่วัน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tbl>
      <w:tblPr>
        <w:tblW w:w="903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1617"/>
        <w:gridCol w:w="1865"/>
        <w:gridCol w:w="233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ช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262" w:hanging="429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ฐานุศิลป์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ล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ุดน้ำใสพิทยาคม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92086500581/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อรวรรณ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ศาสตร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กษตรสมบูรณ์วิทยาคม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2086500583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ชัยภูมิ ข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ครู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ข้างต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แพร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ข้าราชการ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ังกล่าวมารายงา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หน้าที่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ณาแจ้งให้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ารส่วนจังหวัดชัยภูมิทราบด้วย สำหรับหนังสือรับรองการจ่ายเงินเดือนครั้ง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รับรองการหักภาษี ณ ที่จ่ายจะดำเนินการส่งมาให้โดยเร็วในภายหลัง 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ในส่วนที่เกี่ยวข้อง</w:t>
      </w:r>
    </w:p>
    <w:p>
      <w:pPr>
        <w:pStyle w:val="Header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er"/>
        <w:spacing w:before="48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เจ้าหน้าที่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สรรหาและบรรจุแต่งตั้ง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 4481 358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1576" w:dyaOrig="17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6.4pt;margin-top:-12.05pt;width:103.3pt;height:103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38305335" r:id="rId8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ชย </w:t>
      </w:r>
      <w:r>
        <w:rPr>
          <w:rFonts w:cs="TH SarabunIT๙" w:ascii="TH SarabunIT๙" w:hAnsi="TH SarabunIT๙"/>
          <w:color w:val="000000"/>
          <w:sz w:val="32"/>
          <w:szCs w:val="32"/>
        </w:rPr>
        <w:t>51029.1/</w:t>
        <w:tab/>
        <w:t xml:space="preserve">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องค์การฯ สา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ย </w:t>
      </w:r>
      <w:r>
        <w:rPr>
          <w:rFonts w:cs="TH SarabunIT๙" w:ascii="TH SarabunIT๙" w:hAnsi="TH SarabunIT๙"/>
          <w:sz w:val="32"/>
          <w:szCs w:val="32"/>
        </w:rPr>
        <w:t>36000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8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ให้โอนข้าราชการ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>เลขานุการ 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คำสั่งองค์การบริหารส่วนจังหวัดชัยภูมิ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ที่             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>/256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ด 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ด้วย องค์การบริหารส่วนจังหวัดชัยภูมิได้ออกคำสั่งให้โอนข้าราชการครู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ส่วนจังหวัดชัยภูมิ ไป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อื่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tbl>
      <w:tblPr>
        <w:tblW w:w="963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8"/>
        <w:gridCol w:w="1617"/>
        <w:gridCol w:w="1865"/>
        <w:gridCol w:w="292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ช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262" w:hanging="429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สังกัดที่รับโ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ind w:left="429" w:right="-262" w:hanging="429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ทั้งนี้ ตั้งแต่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ัมพ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ยเหล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ฐานะครูชำนาญการพิเศ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22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ีประชาพัฒนศึกษ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69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อรพรรณ  คงม่วงหม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มร สะเพียรชัย อุทิศ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942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กฤษณา  ศรีจำ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 วิทยฐานะครูชำนาญ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8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้วยต้อนพิทยาค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นาร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71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เมืองชัยภูมิ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สาวณัจฉรีย์  ชูกันห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ฏศิลป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4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้านเป้าวิทย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มืองเก่าวิทย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 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2086500890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ทศบาลเมืองชัยภูมิ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ยฐานุศิลป์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ำแหน่งคร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ล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ุดน้ำใสพิทยาคม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2086500581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ตำบลแพร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8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างอรวรรณ  สู่หญ้าน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แหน่งคร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ิทยาศาสตร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1086500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กษตรสมบูรณ์วิทยาคม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มัธยมแพรกษาวิเทศศึกษา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2086500583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ทศบาลตำบลแพร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ทั้งนี้ 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8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ละเอียดปรากฏตามสิ่งที่ส่งมาด้วย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Header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Header"/>
        <w:spacing w:before="36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เจ้าหน้าที่ อบ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สรรหาและบรรจุแต่งตั้ง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 4481 3582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360680</wp:posOffset>
            </wp:positionV>
            <wp:extent cx="564515" cy="50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องนายกองค์การบริหารส่วน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นายกองค์การบริหารส่วน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นายกองค์การบริหารส่วน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ลัดองค์การบริหารส่วนจังหวัดชัยภูม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การศึกษา ศาสนาและวัฒน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ตรีประชาพัฒนศึก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ห้วยต้อ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ทยาค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เป้าวิทย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เกษตรสมบูรณ์วิทย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อำนวยการโรงเรียนกุดน้ำใสพิทยาคม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 ขอส่งสำเนาคำสั่งองค์การบริหารส่วนจังหวัดชัยภูมิ 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อนข้าราชการครู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พื่อทราบและดำเนินการในส่วนที่เกี่ยวข้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spacing w:before="36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31470</wp:posOffset>
            </wp:positionV>
            <wp:extent cx="564515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01338087"/>
      <w:bookmarkStart w:id="2" w:name="_Hlk101338087"/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ษตรสมบูรณ์วิทยาคม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ข้าราชการ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โอนข้าราชการครูองค์การบริหารส่วนจังหวัด 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รวรรณ สู่หญ้านาง ตำแหน่งครู วิชาเอกวิทยาศาสตร์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086500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เกษตรสมบูรณ์วิทยาคม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องค์การบริหารส่วนจังหวัดชัยภูมิ ไปดำรงตำแหน่ง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208650058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แพรกษาวิเทศศึกษา สังกัดเทศบาลตำบลแพรกษา ทั้งนี้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จังหวัดชัยภูมิได้ดำเนินการออกคำสั่งให้โอนฯ เรียบร้อยแล้วรายละเอียดปรากฏตามสำเนาคำสั่งที่ส่งมาด้วยนี้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ด้วยความเรียบร้อยและเพื่อไม่ให้เกิดความเสียหายแก่ทางราชการ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ท่านดำเนินการดังนี้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จ้ง ข้าราชการครูราย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งอรวรรณ สู่หญ้านาง  ส่งมอ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ล้วเสร็จ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ร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บบบัญชีสรุปวัน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อำนวยการโรงเรียนเป็นผู้ลงนามรับรอง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ผู้ขอ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แสดงต่อกองการเจ้าหน้าที่องค์การบริหารส่วนจังหวัด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ขอรับหนังสือนำส่งตัวและทะเบียนประวัติ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ฉบับจริ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ึ่ง เพื่อผู้ขอโอนจะได้นำไปประกอบการรายงานตัวเพื่อปฏิบัติหน้าที่ ณ ต้นสังกัดใหม่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color w:val="000000"/>
        </w:rPr>
      </w:pPr>
      <w:bookmarkStart w:id="3" w:name="_Hlk101338087"/>
      <w:r>
        <w:rPr>
          <w:rFonts w:eastAsia="TH SarabunIT๙" w:cs="TH SarabunIT๙" w:ascii="TH SarabunIT๙" w:hAnsi="TH SarabunIT๙"/>
          <w:color w:val="000000"/>
        </w:rPr>
        <w:t xml:space="preserve">       </w:t>
      </w:r>
      <w:bookmarkEnd w:id="3"/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331470</wp:posOffset>
            </wp:positionV>
            <wp:extent cx="564515" cy="501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ดน้ำใสพิทยาคม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ข้าราชการ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โอนข้าราชการครูองค์การบริหารส่วนจังหวัด 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ฐานุศิลป์ สู่หญ้านาง ตำแหน่งครู วิชาเอกพลศึกษา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0865001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ุดน้ำใสพิทยาคม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องค์การบริหารส่วนจังหวัดชัยภูมิ ไปดำรงตำแหน่ง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20865005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แพรกษาวิเทศศึกษา สังกัดเทศบาลตำบลแพรกษา ทั้งนี้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จังหวัดชัยภูมิได้ดำเนินการออกคำสั่งให้โอนฯ เรียบร้อยแล้วรายละเอียดปรากฏตามสำเนาคำสั่งที่ส่งมาด้วยนี้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ด้วยความเรียบร้อยและเพื่อไม่ให้เกิดความเสียหายแก่ทางราชการ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ท่านดำเนินการดังนี้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จ้ง ข้าราชการครูราย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ยฐานุศิลป์ สู่หญ้านาง  ส่งมอ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ล้วเสร็จ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ร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บบบัญชีสรุปวัน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อำนวยการโรงเรียนเป็นผู้ลงนามรับรอง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ผู้ขอ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แสดงต่อกองการเจ้าหน้าที่องค์การบริหารส่วนจังหวัด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ขอรับหนังสือนำส่งตัวและทะเบียนประวัติ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ฉบับจริ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ึ่ง เพื่อผู้ขอโอนจะได้นำไปประกอบการรายงานตัวเพื่อปฏิบัติหน้าที่ ณ ต้นสังกัดใหม่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331470</wp:posOffset>
            </wp:positionV>
            <wp:extent cx="564515" cy="501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ป้าวิทยา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ข้าราชการ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โอนข้าราชการครูองค์การบริหารส่วนจังหวัด 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ณัจฉรีย์ ชูกันหอม ตำแหน่งครู วิชาเอกนาฏศิลป์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0865004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บ้านเป้าวิทยา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องค์การบริหารส่วนจังหวัดชัยภูมิ ไปดำรงตำแหน่ง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20865008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่าวิทย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เทศบาลเมืองชัยภูมิ ทั้งนี้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จังหวัดชัยภูมิได้ดำเนินการออกคำสั่งให้โอนฯ เรียบร้อยแล้วรายละเอียดปรากฏตามสำเนาคำสั่งที่ส่งมาด้วยนี้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ด้วยความเรียบร้อยและเพื่อไม่ให้เกิดความเสียหายแก่ทางราชการ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ท่านดำเนินการดังนี้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จ้ง ข้าราชการครูราย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งสาวณัจรีย์ ชูกันหอม  ส่งมอ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ล้วเสร็จ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ร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บบบัญชีสรุปวัน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อำนวยการโรงเรียนเป็นผู้ลงนามรับรอง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ผู้ขอ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แสดงต่อกองการเจ้าหน้าที่องค์การบริหารส่วนจังหวัด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ขอรับหนังสือนำส่งตัวและทะเบียนประวัติ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ฉบับจริ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ึ่ง เพื่อผู้ขอโอนจะได้นำไปประกอบการรายงานตัวเพื่อปฏิบัติหน้าที่ ณ ต้นสังกัดใหม่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58" w:leader="none"/>
        </w:tabs>
        <w:spacing w:lineRule="exact" w:line="700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331470</wp:posOffset>
            </wp:positionV>
            <wp:extent cx="564515" cy="501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8" w:leader="none"/>
        </w:tabs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ีประชาพัฒนศึกษา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ข้าราชการ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5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โอนข้าราชการครูองค์การบริหารส่วนจังหวัด 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อัมพร โยเหลา ตำแหน่งครู วิทยฐานะครูชำนาญการพิเศษ วิชาเอกคณิตศาสตร์ 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10865002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ตรีประชาพัฒนศึกษา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สังกัดองค์การบริหารส่วนจังหวัดชัยภูมิ ไปดำรงตำแหน่งคร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ครูชำนาญการพิเศษ ตำแหน่ง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208650086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นาร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เทศบาลเมืองชัยภูมิ ทั้งนี้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นั้น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ค์การบริหารส่วนจังหวัดชัยภูมิได้ดำเนินการออกคำสั่งให้โอนฯ เรียบร้อยแล้วรายละเอียดปรากฏตามสำเนาคำสั่งที่ส่งมาด้วยนี้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ด้วยความเรียบร้อยและเพื่อไม่ให้เกิดความเสียหายแก่ทางราชการ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ท่านดำเนินการดังนี้ 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จ้ง ข้าราชการครูราย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างสาวอัมพร  โยเหลา  ส่งมอ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ล้วเสร็จ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ร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บบบัญชีสรุปวัน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อำนวยการโรงเรียนเป็นผู้ลงนามรับรอง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ผู้ขอ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แสดงต่อกองการเจ้าหน้าที่องค์การบริหารส่วนจังหวัด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ขอรับหนังสือนำส่งตัวและทะเบียนประวัติ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ฉบับจริง</w:t>
      </w:r>
    </w:p>
    <w:p>
      <w:pPr>
        <w:pStyle w:val="Normal"/>
        <w:tabs>
          <w:tab w:val="clear" w:pos="720"/>
          <w:tab w:val="left" w:pos="2058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ึ่ง เพื่อผู้ขอโอนจะได้นำไปประกอบการรายงานตัวเพื่อปฏิบัติหน้าที่ ณ ต้นสังกัดใหม่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58" w:leader="none"/>
        </w:tabs>
        <w:spacing w:lineRule="exact" w:line="700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31470</wp:posOffset>
            </wp:positionV>
            <wp:extent cx="564515" cy="5010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8" w:leader="none"/>
        </w:tabs>
        <w:spacing w:lineRule="exact" w:line="700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กองการ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ฝ่ายสรรหาและบรรจุแต่งตั้ง โ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 4481 3582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ชย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1029.1/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568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้า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ต้อนพิทยาคม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ข้าราชการ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5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โอนข้าราชการครูองค์การบริหารส่วนจังหวัดชัยภูมิ  ไปสังกัดเทศบาลเมืองชัยภูมิ 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ดังนี้ </w:t>
      </w:r>
    </w:p>
    <w:p>
      <w:pPr>
        <w:pStyle w:val="Normal"/>
        <w:tabs>
          <w:tab w:val="clear" w:pos="720"/>
          <w:tab w:val="left" w:pos="205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รพรรณ  คงม่วงหมู่ ตำแหน่งครู วิทยฐานะครูชำนาญการ วิชาเอกคอมพิวเตอร์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1010865008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ครู วิทยฐานะครูชำนาญ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20865009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อมร สะเพียรชัย อุทิ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5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ฤษณา  ศรีจำปา ตำแหน่งครู วิทยฐานะครูชำนาญการ วิชาเอกภาษาไทย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1010865008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ครู วิทยฐานะครูชำนาญการ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020865008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นา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จังหวัดชัยภูมิได้ดำเนินการออกคำสั่งให้โอนฯ เรียบร้อยแล้วรายละเอียดปรากฏตามสำเนาคำสั่งที่ส่งมาด้วยนี้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ป็นไปด้วยความเรียบร้อยและเพื่อไม่ให้เกิดความเสียหายแก่ทางราชการ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กรุณาท่านดำเนินการดังนี้ 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แจ้ง ข้าราชการครูร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ยดังกล่าว  ส่งมอบ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แล้วเสร็จ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ส่ง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รูร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ร้อมแน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บบบัญชีสรุปวัน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2058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อำนวยการโรงเรียนเป็นผู้ลงนามรับรอง 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ห้ผู้ขอ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แสดงต่อกองการเจ้าหน้าที่องค์การบริหารส่วนจังหวัดชัยภูม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ขอรับหนังสือนำส่งตัวและทะเบียนประวัติ ก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ฉบับจริง</w:t>
      </w:r>
    </w:p>
    <w:p>
      <w:pPr>
        <w:pStyle w:val="Normal"/>
        <w:tabs>
          <w:tab w:val="clear" w:pos="720"/>
          <w:tab w:val="left" w:pos="2058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ึ่ง เพื่อผู้ขอโอนจะได้นำไปประกอบการรายงานตัวเพื่อปฏิบัติหน้าที่ ณ ต้นสังกัดใหม่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58" w:leader="none"/>
        </w:tabs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58" w:leader="none"/>
        </w:tabs>
        <w:ind w:left="1440" w:hanging="0"/>
        <w:rPr>
          <w:rFonts w:ascii="TH SarabunIT๙" w:hAnsi="TH SarabunIT๙" w:eastAsia="MS Mincho;MS Mincho" w:cs="TH SarabunIT๙"/>
          <w:color w:val="FF0000"/>
          <w:sz w:val="32"/>
          <w:szCs w:val="32"/>
        </w:rPr>
      </w:pPr>
      <w:r>
        <w:rPr>
          <w:rFonts w:eastAsia="MS Mincho;MS Mincho" w:cs="TH SarabunIT๙" w:ascii="TH SarabunIT๙" w:hAnsi="TH SarabunIT๙"/>
          <w:color w:val="FF0000"/>
          <w:sz w:val="32"/>
          <w:szCs w:val="32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FF0000"/>
        </w:rPr>
        <w:t xml:space="preserve">             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สุรีวรรณ นาคาศั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นายกองค์การบริหารส่วนจังหวัดชัยภูมิ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ัตราเงินเดือนปัจจุบ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นางสาวอัมพร  โยเหลา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ศ</w:t>
      </w:r>
      <w:r>
        <w:rPr>
          <w:rFonts w:cs="TH SarabunIT๙" w:ascii="TH SarabunIT๙" w:hAnsi="TH SarabunIT๙"/>
        </w:rPr>
        <w:t xml:space="preserve">.3   42,010 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นางสาวอรพรรณ คงม่วงหมู่       คศ</w:t>
      </w:r>
      <w:r>
        <w:rPr>
          <w:rFonts w:cs="TH SarabunIT๙" w:ascii="TH SarabunIT๙" w:hAnsi="TH SarabunIT๙"/>
        </w:rPr>
        <w:t>.2   27</w:t>
      </w:r>
      <w:r>
        <w:rPr>
          <w:rFonts w:cs="TH SarabunIT๙" w:ascii="TH SarabunIT๙" w:hAnsi="TH SarabunIT๙"/>
        </w:rPr>
        <w:t>,620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นางสาวกฤษณา ศรีจำปา          คศ</w:t>
      </w:r>
      <w:r>
        <w:rPr>
          <w:rFonts w:cs="TH SarabunIT๙" w:ascii="TH SarabunIT๙" w:hAnsi="TH SarabunIT๙"/>
        </w:rPr>
        <w:t>.2   33</w:t>
      </w:r>
      <w:r>
        <w:rPr>
          <w:rFonts w:cs="TH SarabunIT๙" w:ascii="TH SarabunIT๙" w:hAnsi="TH SarabunIT๙"/>
        </w:rPr>
        <w:t xml:space="preserve">,730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นางสาวณัจณรีย์ ชูกันหอม        คศ</w:t>
      </w:r>
      <w:r>
        <w:rPr>
          <w:rFonts w:cs="TH SarabunIT๙" w:ascii="TH SarabunIT๙" w:hAnsi="TH SarabunIT๙"/>
        </w:rPr>
        <w:t>.1    26</w:t>
      </w:r>
      <w:r>
        <w:rPr>
          <w:rFonts w:cs="TH SarabunIT๙" w:ascii="TH SarabunIT๙" w:hAnsi="TH SarabunIT๙"/>
        </w:rPr>
        <w:t xml:space="preserve">,930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jc w:val="center"/>
        <w:rPr>
          <w:rFonts w:ascii="#ZF Diffx" w:hAnsi="#ZF Diffx" w:cs="#ZF Diffx"/>
          <w:b/>
          <w:b/>
          <w:bCs/>
          <w:sz w:val="72"/>
          <w:szCs w:val="72"/>
        </w:rPr>
      </w:pPr>
      <w:r>
        <w:rPr>
          <w:rFonts w:ascii="#ZF Diffx" w:hAnsi="#ZF Diffx" w:cs="#ZF Diffx"/>
          <w:b/>
          <w:b/>
          <w:bCs/>
          <w:sz w:val="72"/>
          <w:sz w:val="72"/>
          <w:szCs w:val="72"/>
        </w:rPr>
        <w:t>เพื่อทราบ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jc w:val="center"/>
        <w:rPr>
          <w:rFonts w:ascii="#ZF Diffx" w:hAnsi="#ZF Diffx" w:cs="#ZF Diffx"/>
          <w:b/>
          <w:b/>
          <w:bCs/>
          <w:sz w:val="56"/>
          <w:szCs w:val="56"/>
        </w:rPr>
      </w:pPr>
      <w:r>
        <w:rPr>
          <w:rFonts w:cs="#ZF Diffx" w:ascii="#ZF Diffx" w:hAnsi="#ZF Diffx"/>
          <w:b/>
          <w:bCs/>
          <w:sz w:val="56"/>
          <w:szCs w:val="56"/>
        </w:rPr>
        <w:t xml:space="preserve">1/2568 </w:t>
      </w:r>
      <w:r>
        <w:rPr>
          <w:rFonts w:ascii="#ZF Diffx" w:hAnsi="#ZF Diffx" w:cs="#ZF Diffx"/>
          <w:b/>
          <w:b/>
          <w:bCs/>
          <w:sz w:val="56"/>
          <w:sz w:val="56"/>
          <w:szCs w:val="56"/>
        </w:rPr>
        <w:t xml:space="preserve">เมื่อวันที่ </w:t>
      </w:r>
      <w:r>
        <w:rPr>
          <w:rFonts w:cs="#ZF Diffx" w:ascii="#ZF Diffx" w:hAnsi="#ZF Diffx"/>
          <w:b/>
          <w:bCs/>
          <w:sz w:val="56"/>
          <w:szCs w:val="56"/>
        </w:rPr>
        <w:t xml:space="preserve">24 </w:t>
      </w:r>
      <w:r>
        <w:rPr>
          <w:rFonts w:ascii="#ZF Diffx" w:hAnsi="#ZF Diffx" w:cs="#ZF Diffx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#ZF Diffx" w:ascii="#ZF Diffx" w:hAnsi="#ZF Diffx"/>
          <w:b/>
          <w:bCs/>
          <w:sz w:val="56"/>
          <w:szCs w:val="56"/>
        </w:rPr>
        <w:t>2568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jc w:val="center"/>
        <w:rPr>
          <w:rFonts w:ascii="#ZF Diffx" w:hAnsi="#ZF Diffx" w:cs="#ZF Diffx"/>
          <w:b/>
          <w:b/>
          <w:bCs/>
          <w:sz w:val="56"/>
          <w:szCs w:val="56"/>
        </w:rPr>
      </w:pPr>
      <w:r>
        <w:rPr>
          <w:rFonts w:cs="#ZF Diffx" w:ascii="#ZF Diffx" w:hAnsi="#ZF Diffx"/>
          <w:b/>
          <w:bCs/>
          <w:sz w:val="56"/>
          <w:szCs w:val="56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#ZF Diffx" w:hAnsi="#ZF Diffx" w:cs="#ZF Diffx"/>
          <w:b/>
          <w:b/>
          <w:bCs/>
          <w:sz w:val="40"/>
          <w:szCs w:val="40"/>
        </w:rPr>
      </w:pPr>
      <w:r>
        <w:rPr>
          <w:rFonts w:eastAsia="#ZF Diffx" w:cs="#ZF Diffx" w:ascii="#ZF Diffx" w:hAnsi="#ZF Diffx"/>
          <w:b/>
          <w:bCs/>
          <w:sz w:val="56"/>
          <w:szCs w:val="56"/>
        </w:rPr>
        <w:t xml:space="preserve"> </w:t>
      </w:r>
      <w:r>
        <w:rPr>
          <w:rFonts w:cs="#ZF Diffx" w:ascii="#ZF Diffx" w:hAnsi="#ZF Diffx"/>
          <w:b/>
          <w:bCs/>
          <w:sz w:val="40"/>
          <w:szCs w:val="40"/>
        </w:rPr>
        <w:t xml:space="preserve">1. </w:t>
      </w:r>
      <w:r>
        <w:rPr>
          <w:rFonts w:ascii="#ZF Diffx" w:hAnsi="#ZF Diffx" w:cs="#ZF Diffx"/>
          <w:b/>
          <w:b/>
          <w:bCs/>
          <w:sz w:val="40"/>
          <w:sz w:val="40"/>
          <w:szCs w:val="40"/>
        </w:rPr>
        <w:t>กำหนดรายชื่อข้าราชการตามกฎหมายอื่น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#ZF Diffx" w:hAnsi="#ZF Diffx" w:cs="#ZF Diffx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#ZF Diffx" w:ascii="#ZF Diffx" w:hAnsi="#ZF Diffx"/>
          <w:b/>
          <w:bCs/>
          <w:sz w:val="40"/>
          <w:szCs w:val="40"/>
        </w:rPr>
        <w:t>2.</w:t>
      </w:r>
      <w:r>
        <w:rPr>
          <w:rFonts w:ascii="#ZF Diffx" w:hAnsi="#ZF Diffx" w:cs="#ZF Diffx"/>
          <w:b/>
          <w:b/>
          <w:bCs/>
          <w:sz w:val="40"/>
          <w:sz w:val="40"/>
          <w:szCs w:val="40"/>
        </w:rPr>
        <w:t xml:space="preserve">แนวทางการปฏิบัติเกี่ยวกับการบริหารงานบุคคล 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#ZF Diffx" w:hAnsi="#ZF Diffx" w:cs="#ZF Diffx"/>
          <w:b/>
          <w:b/>
          <w:bCs/>
          <w:sz w:val="40"/>
          <w:szCs w:val="40"/>
        </w:rPr>
      </w:pPr>
      <w:r>
        <w:rPr>
          <w:rFonts w:eastAsia="#ZF Diffx" w:cs="#ZF Diffx" w:ascii="#ZF Diffx" w:hAnsi="#ZF Diffx"/>
          <w:b/>
          <w:bCs/>
          <w:sz w:val="40"/>
          <w:szCs w:val="40"/>
        </w:rPr>
        <w:t xml:space="preserve">    </w:t>
      </w:r>
      <w:r>
        <w:rPr>
          <w:rFonts w:ascii="#ZF Diffx" w:hAnsi="#ZF Diffx" w:cs="#ZF Diffx"/>
          <w:b/>
          <w:b/>
          <w:bCs/>
          <w:sz w:val="40"/>
          <w:sz w:val="40"/>
          <w:szCs w:val="40"/>
        </w:rPr>
        <w:t>กรณีไม่นายกห อบจ</w:t>
      </w:r>
      <w:r>
        <w:rPr>
          <w:rFonts w:cs="#ZF Diffx" w:ascii="#ZF Diffx" w:hAnsi="#ZF Diffx"/>
          <w:b/>
          <w:bCs/>
          <w:sz w:val="40"/>
          <w:szCs w:val="40"/>
        </w:rPr>
        <w:t>.</w:t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2058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16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#ZF Diff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</w:rPr>
      <w:t>คส</w:t>
    </w:r>
    <w:r>
      <w:rPr>
        <w:sz w:val="20"/>
        <w:szCs w:val="20"/>
      </w:rPr>
      <w:t>.</w:t>
    </w:r>
    <w:r>
      <w:rPr>
        <w:sz w:val="20"/>
        <w:sz w:val="20"/>
        <w:szCs w:val="20"/>
      </w:rPr>
      <w:t>ฐานุศิลป์</w:t>
    </w:r>
    <w:r>
      <w:rPr>
        <w:sz w:val="20"/>
        <w:szCs w:val="20"/>
      </w:rPr>
      <w:t>+</w:t>
    </w:r>
    <w:r>
      <w:rPr>
        <w:sz w:val="20"/>
        <w:sz w:val="20"/>
        <w:szCs w:val="20"/>
      </w:rPr>
      <w:t>อรวรรณ</w:t>
    </w:r>
    <w:r>
      <w:rPr>
        <w:sz w:val="20"/>
        <w:szCs w:val="20"/>
      </w:rPr>
      <w:t>+</w:t>
    </w:r>
    <w:r>
      <w:rPr>
        <w:sz w:val="20"/>
        <w:sz w:val="20"/>
        <w:szCs w:val="20"/>
      </w:rPr>
      <w:t>อรพรรณ</w:t>
    </w:r>
    <w:r>
      <w:rPr>
        <w:sz w:val="20"/>
        <w:szCs w:val="20"/>
      </w:rPr>
      <w:t>+</w:t>
    </w:r>
    <w:r>
      <w:rPr>
        <w:sz w:val="20"/>
        <w:sz w:val="20"/>
        <w:szCs w:val="20"/>
      </w:rPr>
      <w:t>กฤษณา</w:t>
    </w:r>
    <w:r>
      <w:rPr>
        <w:sz w:val="20"/>
        <w:szCs w:val="20"/>
      </w:rPr>
      <w:t>+</w:t>
    </w:r>
    <w:r>
      <w:rPr>
        <w:sz w:val="20"/>
        <w:sz w:val="20"/>
        <w:szCs w:val="20"/>
      </w:rPr>
      <w:t>อัมพร</w:t>
    </w:r>
    <w:r>
      <w:rPr>
        <w:sz w:val="20"/>
        <w:szCs w:val="20"/>
      </w:rPr>
      <w:t>+</w:t>
    </w:r>
    <w:r>
      <w:rPr>
        <w:sz w:val="20"/>
        <w:sz w:val="20"/>
        <w:szCs w:val="20"/>
      </w:rPr>
      <w:t xml:space="preserve">ณจรีย์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3:00Z</dcterms:created>
  <dc:creator>HACKER</dc:creator>
  <dc:description/>
  <cp:keywords/>
  <dc:language>en-US</dc:language>
  <cp:lastModifiedBy>Lenovoit2</cp:lastModifiedBy>
  <cp:lastPrinted>2025-02-20T09:14:00Z</cp:lastPrinted>
  <dcterms:modified xsi:type="dcterms:W3CDTF">2025-02-20T02:17:00Z</dcterms:modified>
  <cp:revision>7397</cp:revision>
  <dc:subject/>
  <dc:title>  </dc:title>
</cp:coreProperties>
</file>