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-180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37125</wp:posOffset>
                </wp:positionH>
                <wp:positionV relativeFrom="paragraph">
                  <wp:posOffset>17145</wp:posOffset>
                </wp:positionV>
                <wp:extent cx="1152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6.7pt;mso-wrap-distance-left:9pt;mso-wrap-distance-right:9pt;mso-wrap-distance-top:0pt;mso-wrap-distance-bottom:0pt;margin-top:1.3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-180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-180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1300480" cy="1273175"/>
            <wp:effectExtent l="0" t="0" r="0" b="0"/>
            <wp:wrapNone/>
            <wp:docPr id="2" name="รูปภาพ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spacing w:before="20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151765</wp:posOffset>
                </wp:positionV>
                <wp:extent cx="2637790" cy="420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0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ูปถ่ายหรือ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นา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1pt;mso-wrap-distance-left:9pt;mso-wrap-distance-right:9pt;mso-wrap-distance-top:0pt;mso-wrap-distance-bottom:0pt;margin-top:11.9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รูปถ่ายหรือรูป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ขนา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โดย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5040" w:leader="none"/>
        </w:tabs>
        <w:spacing w:before="20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ใบสมัครรับเลือกตั้ง</w:t>
      </w:r>
    </w:p>
    <w:p>
      <w:pPr>
        <w:pStyle w:val="Normal"/>
        <w:tabs>
          <w:tab w:val="clear" w:pos="720"/>
          <w:tab w:val="left" w:pos="1418" w:leader="none"/>
          <w:tab w:val="left" w:pos="504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สมาชิกสภาองค์การบริหารส่วนจังหวัดช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ัยภูมิ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040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เขตเลือกตั้ง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5040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ชัยภูมิ</w:t>
      </w:r>
    </w:p>
    <w:p>
      <w:pPr>
        <w:pStyle w:val="Normal"/>
        <w:tabs>
          <w:tab w:val="clear" w:pos="720"/>
          <w:tab w:val="left" w:pos="1985" w:leader="none"/>
          <w:tab w:val="left" w:pos="504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200" w:after="0"/>
        <w:ind w:left="-181" w:right="-46" w:hanging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รับสมัคร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สำหรับเจ้าหน้าที่กรอกภายหลังการออกใบรับสมัค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ศ</w:t>
      </w:r>
      <w:r>
        <w:rPr>
          <w:rFonts w:cs="TH SarabunIT๙" w:ascii="TH SarabunIT๙" w:hAnsi="TH SarabunIT๙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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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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  <w:lang w:bidi="th-TH"/>
        </w:rPr>
        <w:t>ระบุสถานที่</w:t>
      </w:r>
      <w:r>
        <w:rPr>
          <w:rFonts w:cs="TH SarabunIT๙" w:ascii="TH SarabunIT๙" w:hAnsi="TH SarabunIT๙"/>
          <w:szCs w:val="24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224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ปัจจุบัน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  <w:lang w:bidi="th-TH"/>
        </w:rPr>
        <w:t>ตามทะเบียนบ้าน</w:t>
      </w:r>
      <w:r>
        <w:rPr>
          <w:rFonts w:cs="TH SarabunIT๙" w:ascii="TH SarabunIT๙" w:hAnsi="TH SarabunIT๙"/>
          <w:szCs w:val="24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ิดา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รดา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่สมรส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ชื่ออยู่ในทะเบียนบ้านในเขตองค์กรปกครองส่วนท้องถิ่นที่สมัครรับเลือกตั้งในวันสมัครรับเลือก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เวลาติดต่อกันไม่น้อยกว่าหนึ่งปีนับถึงวันสมัครรับเลือก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ั้งแต่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สมบัติ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การเลือกตั้งสมาชิกสภาท้องถิ่นหรื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สมบัติอื่นตามกฎหมายว่าด้วยการจัดตั้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ต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-175260</wp:posOffset>
                </wp:positionV>
                <wp:extent cx="115252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6.7pt;mso-wrap-distance-left:9pt;mso-wrap-distance-right:9pt;mso-wrap-distance-top:0pt;mso-wrap-distance-bottom:0pt;margin-top:-13.8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ุฒิการ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18" w:leader="none"/>
          <w:tab w:val="left" w:pos="15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18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ร็จการศึกษา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right="-46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ียบเท่า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right="-46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ร็จการศึกษา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ปริญญาตร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ร็จการศึกษา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right="-46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ียบเท่า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firstLine="13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ร็จการศึกษา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firstLine="13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ปริญญาโ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firstLine="13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ร็จการศึกษา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040" w:leader="none"/>
        </w:tabs>
        <w:spacing w:before="60" w:after="0"/>
        <w:ind w:left="-181" w:right="-46" w:firstLine="13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ปริญญาเอ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firstLine="13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ร็จการศึกษา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76" w:leader="none"/>
          <w:tab w:val="left" w:pos="1620" w:leader="none"/>
          <w:tab w:val="left" w:pos="5040" w:leader="none"/>
        </w:tabs>
        <w:spacing w:before="60" w:after="0"/>
        <w:ind w:left="-142" w:right="-46" w:hanging="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Heavy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Heavy"/>
          <w:lang w:bidi="th-TH"/>
        </w:rPr>
        <w:t>ระบุสมาชิกสภาตำบล</w:t>
      </w:r>
      <w:r>
        <w:rPr>
          <w:rFonts w:cs="TH SarabunIT๙" w:ascii="TH SarabunIT๙" w:hAnsi="TH SarabunIT๙"/>
          <w:sz w:val="32"/>
          <w:szCs w:val="32"/>
          <w:u w:val="dottedHeavy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Heavy"/>
          <w:lang w:bidi="th-TH"/>
        </w:rPr>
        <w:t>สมาชิกสภาท้องถิ่น</w:t>
      </w:r>
      <w:r>
        <w:rPr>
          <w:rFonts w:cs="TH SarabunIT๙" w:ascii="TH SarabunIT๙" w:hAnsi="TH SarabunIT๙"/>
          <w:sz w:val="32"/>
          <w:szCs w:val="32"/>
          <w:u w:val="dottedHeavy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Heavy"/>
          <w:lang w:bidi="th-TH"/>
        </w:rPr>
        <w:t>ผู้บริหารท้องถิ่น</w:t>
      </w:r>
      <w:r>
        <w:rPr>
          <w:rFonts w:cs="TH SarabunIT๙" w:ascii="TH SarabunIT๙" w:hAnsi="TH SarabunIT๙"/>
          <w:sz w:val="32"/>
          <w:szCs w:val="32"/>
          <w:u w:val="dottedHeavy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Heavy"/>
          <w:lang w:bidi="th-TH"/>
        </w:rPr>
        <w:t>สมาชิกรัฐสภา</w:t>
      </w:r>
      <w:r>
        <w:rPr>
          <w:rFonts w:cs="TH SarabunIT๙" w:ascii="TH SarabunIT๙" w:hAnsi="TH SarabunIT๙"/>
          <w:sz w:val="32"/>
          <w:szCs w:val="32"/>
          <w:u w:val="dottedHeavy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76" w:leader="none"/>
          <w:tab w:val="left" w:pos="1620" w:leader="none"/>
          <w:tab w:val="left" w:pos="5040" w:leader="none"/>
        </w:tabs>
        <w:spacing w:before="60" w:after="0"/>
        <w:ind w:left="-142" w:right="-46" w:hanging="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76" w:leader="none"/>
          <w:tab w:val="left" w:pos="1620" w:leader="none"/>
          <w:tab w:val="left" w:pos="5040" w:leader="none"/>
        </w:tabs>
        <w:spacing w:before="60" w:after="0"/>
        <w:ind w:left="-142" w:right="-46" w:hanging="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มื่อ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สุดท้ายก่อนสมัครรับ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ขอสมัครรับ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มาชิกสภาองค์การบริหารส่วนจังหวัด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ัย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เป็นผู้มีคุณสมบัติมีสิทธิ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เลือกตั้งสมาชิกสภาท้องถิ่นหรือผู้บริหารท้องถิ่นและไม่มีลักษณะต้องห้ามตามพระราชบัญญัติการเลือกตั้งสมาชิกสภาท้องถิ่นหรื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๒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firstLine="234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firstLine="234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firstLine="234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firstLine="234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ำเต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๖๒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วรรคหน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ห่งพระราชบัญญัติการเลือกตั้งสมาชิกสภาท้องถิ่นหรือผู้บริหาร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ก้าสิบวันนับจากวันเลือกตั้งผู้สมัครต้องยื่นบัญชีรายรับและรายจ่ายใน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หลักฐานที่เกี่ยวข้องให้ถูกต้องครบถ้วนตามความจริงต่อผู้อำนวยการการเลือกตั้งประจำ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ไม่ดำเนินการจะมีความผิด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การเลือกตั้งสมาชิกสภาท้องถิ่นหรื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๒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-248285</wp:posOffset>
                </wp:positionV>
                <wp:extent cx="115252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6.7pt;mso-wrap-distance-left:9pt;mso-wrap-distance-right:9pt;mso-wrap-distance-top:0pt;mso-wrap-distance-bottom:0pt;margin-top:-19.5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ให้ถ้อยคำของผู้สมัครรับเลือกตั้งสมาชิกสภาองค์การบริหารส่วนจังหวัด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ัยภูมิ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องค์การบริหารส่วนจังหวัดช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ัยภูมิ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7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ข้าพเจ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ขอให้ถ้อยคำด้วยความสัตย์จร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เจษฎ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พงแสงไพศ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การเลือกตั้งประจำองค์การบริหารส่วน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หลักฐานใดบ้างมาประกอบการสมัครรับเลือกตั้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้าพเจ้าได้นำหลักฐานที่ข้าพเจ้าได้รับรองแล้วประกอบการสมัครรับเลือกต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.................................... </w:t>
        <w:br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ถ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่านยืนยันรับรองความถูกต้องของหลักฐานการสมัครรับเลือกตั้ง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้าพเจ้าขอยืนยันรับรองความถูกต้องของหลักฐานการสมัครรับเลือกตั้ง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ถ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่านเป็นผู้ไม่อยู่ระหว่างการถูกจำกัดสิทธิตามมาต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่งพระราชบัญญัติประกอบรัฐธรรมนูญว่าด้วยการเลือกตั้งสมาชิกสภาผู้แทนราษฎ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๕๖๑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ช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้าพเจ้าไม่เป็นผู้อยู่ระหว่างการถูกจำกัดสิทธิตามกฎหมายดังกล่า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ถ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่านเป็นผู้ไม่อยู่ระหว่างการถูกจำกัดสิทธิตามมาต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๔๒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่งพระราชบัญญัติการเลือกตั้งสมาชิกสภาท้องถิ่นหรือผู้บริหาร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๕๖๒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ช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้าพเจ้าไม่เป็นผู้อยู่ระหว่างการถูกจำกัดสิทธิตามกฎหมายดังกล่า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ถ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่านมีคุณสมบัติเป็นผู้มีสิทธิสมัครรับเลือกตั้งเป็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สมาชิกสภาองค์การบริหารส่วนจังหวัดชัยภูมิ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ไม่มีลักษณะต้องห้ามมิให้ใช้สิทธิสมัครรับเลือกตั้งตามพระราชบัญญัติการเลือกตั้งสมาชิกสภาท้องถิ่นหรือผู้บริหาร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๕๖๒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กฎหมายว่าด้วยการจัดตั้งองค์กรปกครองส่วนท้องถิ่นที่เกี่ยวข้องใช่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02555</wp:posOffset>
                </wp:positionH>
                <wp:positionV relativeFrom="paragraph">
                  <wp:posOffset>-248920</wp:posOffset>
                </wp:positionV>
                <wp:extent cx="115252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6.7pt;mso-wrap-distance-left:9pt;mso-wrap-distance-right:9pt;mso-wrap-distance-top:0pt;mso-wrap-distance-bottom:0pt;margin-top:-19.6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ากข้าพเจ้า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จ้งข้อความอันเป็นเท็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บันทึกการให้ถ้อยคำนี้หรือใช้หลักฐานอันเป็นเท็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ข้าพเจ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ราบดีว่าจะถูกดำเนินคดีฐานแจ้งข้อความอันเป็นเท็จแก่เจ้าพนักงานตามประมวลกฎหมาย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ระวางโทษจำคุกไม่เกินห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รับไม่เกิ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ทั้งจำทั้งปรั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้อความข้างต้นนี้ได้อ่านให้ข้าพเจ้าฟัง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รับรองว่าถูกต้องและใช้ยืนยันในชั้นศาลได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828" w:leader="none"/>
          <w:tab w:val="left" w:pos="5040" w:leader="none"/>
        </w:tabs>
        <w:spacing w:before="60" w:after="0"/>
        <w:ind w:left="-181" w:right="-46" w:firstLine="2701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828" w:leader="none"/>
          <w:tab w:val="left" w:pos="5040" w:leader="none"/>
        </w:tabs>
        <w:spacing w:before="60" w:after="0"/>
        <w:ind w:left="-181" w:right="-46" w:firstLine="2701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.........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ให้ถ้อยคำ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400" w:firstLine="2701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40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left" w:pos="3828" w:leader="none"/>
          <w:tab w:val="left" w:pos="5040" w:leader="none"/>
        </w:tabs>
        <w:spacing w:before="60" w:after="0"/>
        <w:ind w:left="-181" w:right="-4400" w:firstLine="2701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.........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ตรวจสอบ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4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4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686" w:leader="none"/>
          <w:tab w:val="left" w:pos="3828" w:leader="none"/>
          <w:tab w:val="left" w:pos="4253" w:leader="none"/>
          <w:tab w:val="left" w:pos="5040" w:leader="none"/>
        </w:tabs>
        <w:spacing w:before="60" w:after="0"/>
        <w:ind w:left="-181" w:right="-44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.........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เขีย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ด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่า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4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40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คำสั่งผู้อำนวยการการเลือกตั้งประจำ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งค์การบริหารส่วนจังหวัดชัย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2054" w:right="-4400" w:hanging="4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ับใบ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ออกใบรับลำดับ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2054" w:right="-4400" w:hanging="4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ไม่รับใบ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พรา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1619" w:right="-44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before="60" w:after="0"/>
        <w:ind w:left="1619" w:right="-44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before="60" w:after="0"/>
        <w:ind w:left="1619" w:right="-44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ายเจษฎ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พงแสงไพศาล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before="60" w:after="0"/>
        <w:ind w:left="1619" w:right="-44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อำนวยการการเลือกตั้งประจำ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จังหวัดชัยภูม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before="60" w:after="0"/>
        <w:ind w:left="1619" w:right="-44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  <w:lang w:bidi="th-TH"/>
        </w:rPr>
        <w:t>ธันว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2567  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55" w:leader="none"/>
        </w:tabs>
        <w:ind w:right="-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55" w:leader="none"/>
        </w:tabs>
        <w:ind w:right="-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40" w:right="144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040" w:leader="none"/>
        </w:tabs>
        <w:spacing w:before="60" w:after="0"/>
        <w:ind w:left="-181" w:right="-4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หนังสือยืนยันการไม่ได้เสียภาษีเงินได้บุคคลธรรมด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9095</wp:posOffset>
                </wp:positionV>
                <wp:extent cx="969010" cy="321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  <w:lang w:val="en-US"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  <w:lang w:val="en-US" w:eastAsia="zh-CN" w:bidi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  <w:lang w:val="en-US" w:eastAsia="zh-CN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  <w:lang w:val="en-US" w:eastAsia="zh-CN" w:bidi="th-TH"/>
                                    </w:rPr>
                                    <w:t>ถ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  <w:lang w:val="en-US" w:eastAsia="zh-CN" w:bidi="th-TH"/>
                                    </w:rPr>
                                    <w:t>. 4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5.3pt;mso-wrap-distance-left:9pt;mso-wrap-distance-right:0pt;mso-wrap-distance-top:0pt;mso-wrap-distance-bottom:0pt;margin-top:-29.85pt;mso-position-vertical-relative:text;margin-left:3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  <w:lang w:val="en-US"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  <w:lang w:val="en-US" w:eastAsia="zh-CN" w:bidi="th-TH"/>
                              </w:rPr>
                              <w:t>ส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  <w:lang w:val="en-US" w:eastAsia="zh-CN"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  <w:lang w:val="en-US" w:eastAsia="zh-CN" w:bidi="th-TH"/>
                              </w:rPr>
                              <w:t>ถ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  <w:lang w:val="en-US" w:eastAsia="zh-CN" w:bidi="th-TH"/>
                              </w:rPr>
                              <w:t>. 4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zh-CN" w:bidi="th-TH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สำหรับผู้สมัครรับเลือกตั้งสมาชิกสภาท้องถิ่นหรือผู้บริหารท้องถิ่น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(   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สมาชิกสภ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องค์การบริหารส่วนจังหวัดชัยภูมิ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เดือน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เรียน ผู้อํานวยการการเลือกตั้งประจํ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องค์การบริหารส่วนจังหวัดชัยภูมิ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zh-CN" w:bidi="th-TH"/>
        </w:rPr>
        <w:t xml:space="preserve">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หนังสือฉบับนี้ให้ไว้เพื่อยืนยันว่าข้าพเจ้า นาย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นาง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นางสาว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ยศ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หมายเลขประจําตัวประชาชน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เป็นผู้สมัครรับเลือกตั้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เป็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สมาชิกสภาองค์กาบริหารส่วนจังหวัดชัยภูม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   สําหรับการเลือกตั้งสมาชิกสภ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องค์การบริหารส่วนจังหวัดชัยภูม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ในวันที่ …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1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เดือ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กุมภาพันธ์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 2568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เป็นผู้ไม่ได้เสียภาษีเงินได้บุคคล ธรรมดา ปีพ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 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เนื่องจาก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(  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กรณีไม่ได้สมรส มีเงินได้ตามมาตรา ๔๐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แห่งประมวลรัษฎากร เพียงอย่างเดียวไม่เกิน ๑๒๐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๐๐๐ บาท ต่อปี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(  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กรณีไม่ได้สมรส มีเงินได้ตามมาตรา ๔๐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แห่งประมวลรัษฎากร และ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หรือ มีเงินได้ประเภทอื่น นอกจากมาตรา ๔๐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แห่งประมวลรัษฎากร ไม่เกิน ๖๐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๐๐๐ บาท ต่อ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ี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(  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กรณีสมรส มีเงินได้ตามมาตรา ๔๐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แห่งประมวลรัษฎากร เพียงอย่างเดียวไม่เกิน ๒๒๐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๐๐๐ บาท ต่อปี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(  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กรณีสมรส มีเงินได้ตามมาตรา ๔๐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แห่งประมวลรัษฎากร และ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 xml:space="preserve">หรือ มีเงินได้ประเภทอื่น นอกจากมาตรา ๔๐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แห่งประมวลรัษฎากร ไม่เกิน ๑๒๐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๐๐๐ บาท ต่อปี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 xml:space="preserve">(  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มีเงินได้ที่ได้รับการยกเว้นไม่ต้องรวมคําน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ณ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เพื่อเสียภาษีเงินได้ตามมาตรา ๔๒ แห่งประมว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รัษฎาก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) 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(....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ผู้สมัครรับเลือกตั้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เป็นสมาชิกสภาองค์การบริหารส่วนจังหวัดชัยภูม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เขต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 w:bidi="th-TH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 w:bidi="th-TH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szCs w:val="28"/>
          <w:lang w:val="en-US" w:eastAsia="zh-CN" w:bidi="th-TH"/>
        </w:rPr>
      </w:pPr>
      <w:r>
        <w:rPr>
          <w:rFonts w:ascii="TH SarabunIT๙" w:hAnsi="TH SarabunIT๙" w:eastAsia="Cordia New" w:cs="TH SarabunIT๙"/>
          <w:sz w:val="28"/>
          <w:sz w:val="28"/>
          <w:szCs w:val="28"/>
          <w:lang w:val="en-US" w:eastAsia="zh-CN" w:bidi="th-TH"/>
        </w:rPr>
        <w:t xml:space="preserve">หมายเหตุ </w:t>
      </w:r>
      <w:r>
        <w:rPr>
          <w:rFonts w:eastAsia="Cordia New" w:cs="TH SarabunIT๙" w:ascii="TH SarabunIT๙" w:hAnsi="TH SarabunIT๙"/>
          <w:sz w:val="28"/>
          <w:szCs w:val="28"/>
          <w:lang w:val="en-US" w:eastAsia="zh-CN" w:bidi="th-TH"/>
        </w:rPr>
        <w:t xml:space="preserve">- </w:t>
      </w:r>
      <w:r>
        <w:rPr>
          <w:rFonts w:ascii="TH SarabunIT๙" w:hAnsi="TH SarabunIT๙" w:eastAsia="Cordia New" w:cs="TH SarabunIT๙"/>
          <w:sz w:val="28"/>
          <w:sz w:val="28"/>
          <w:szCs w:val="28"/>
          <w:lang w:val="en-US" w:eastAsia="zh-CN" w:bidi="th-TH"/>
        </w:rPr>
        <w:t xml:space="preserve">มาตรา ๔๐ </w:t>
      </w:r>
      <w:r>
        <w:rPr>
          <w:rFonts w:eastAsia="Cordia New" w:cs="TH SarabunIT๙" w:ascii="TH SarabunIT๙" w:hAnsi="TH SarabunIT๙"/>
          <w:sz w:val="28"/>
          <w:szCs w:val="28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sz w:val="28"/>
          <w:sz w:val="28"/>
          <w:szCs w:val="28"/>
          <w:lang w:val="en-US" w:eastAsia="zh-CN" w:bidi="th-TH"/>
        </w:rPr>
        <w:t>๑</w:t>
      </w:r>
      <w:r>
        <w:rPr>
          <w:rFonts w:eastAsia="Cordia New" w:cs="TH SarabunIT๙" w:ascii="TH SarabunIT๙" w:hAnsi="TH SarabunIT๙"/>
          <w:sz w:val="28"/>
          <w:szCs w:val="28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sz w:val="28"/>
          <w:sz w:val="28"/>
          <w:szCs w:val="28"/>
          <w:lang w:val="en-US" w:eastAsia="zh-CN" w:bidi="th-TH"/>
        </w:rPr>
        <w:t xml:space="preserve">แห่งประมวลรัษฎากร หมายถึง เงินได้เนื่องจากการจ้างแรงงานไม่ว่าจะเป็นเงินเดือน ค่าจ้าง เบี้ยเลี้ยง โบนัส เบี้ยหวัด บําเหน็จ บํานาญ เงินค่าเช่าบ้าน เงินที่คํานวณได้จากมูลค่าของการได้อยู่บ้านที่นายจ้างให้อยู่โดยไม่เสียค่าเช่า เงินที่นายจ้างจ่ายชําระหนี้ใดๆซึ่งลูกจ้างมีหน้าที่ต้องชําระและเงิน ทรัพย์สิน หรือประโยชน์ใดๆ บรรดาที่ได้เนื่องจากการจ้างแรงงาน </w:t>
      </w:r>
      <w:r>
        <w:rPr>
          <w:rFonts w:eastAsia="Cordia New" w:cs="TH SarabunIT๙" w:ascii="TH SarabunIT๙" w:hAnsi="TH SarabunIT๙"/>
          <w:sz w:val="28"/>
          <w:szCs w:val="28"/>
          <w:lang w:val="en-US" w:eastAsia="zh-CN" w:bidi="th-TH"/>
        </w:rPr>
        <w:t xml:space="preserve">- </w:t>
      </w:r>
      <w:r>
        <w:rPr>
          <w:rFonts w:ascii="TH SarabunIT๙" w:hAnsi="TH SarabunIT๙" w:eastAsia="Cordia New" w:cs="TH SarabunIT๙"/>
          <w:sz w:val="28"/>
          <w:sz w:val="28"/>
          <w:szCs w:val="28"/>
          <w:lang w:val="en-US" w:eastAsia="zh-CN" w:bidi="th-TH"/>
        </w:rPr>
        <w:t>มาตรา ๔๒ แห่งประมวลรัษฎากร หมายถึง เงินได้พึงประเมินที่ได้รับการยกเว้นไม่ต้องรวมคํานวณเพื่อเสียภาษีเงิ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ลักฐานที่ใช้ในการ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ส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ชัยภูม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น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ระยะเวลาสมัครรับเลือกตั้ง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ถึงวันที่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 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รงยิมเนเซี่ยมสิริวัณว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นามกีฬากลางจังหวัดชัยภูม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มัครสมาชิกสภาองค์การบริหารส่วนจังหวัดชัย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ัญชาติไทยโดยการเกิ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บถึงวันเลือก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ชื่ออยู่ในทะเบียนบ้านในเขตองค์กรปกครองส่วนท้องถิ่นที่สมัครรับเลือกตั้งในวันสมัครรับเลือกตั้งเป็นเวลาติดต่อกั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นับถึงวันสมัครรับเลือก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สมัครต้องไม่มีลักษณะต้องห้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ยาเสพติดให้โทษ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บุคคลล้มละลายหรือเคยเป็นบุคคลล้มละลายทุจริ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จ้าของหรือผู้ถือหุ้นในกิจการหนังสือพิมพ์หรือสื่อมวลช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บุคคลผู้มีลักษณะต้องห้ามมิให้ใช้สิทธิเลือกตั้ง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ระหว่างถูกระงับการใช้สิทธิสมัครรับเลือกตั้งเป็นการชั่วคราวหรือถูกเพิกถอนสิทธิสมัครรับเลือก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5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พากษาให้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กและถูกคุมขังอยู่โดยหมายของศา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5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ได้รับโทษ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กโดยได้พ้นโทษมายังไม่ถึงห้าปีนับถึงวัน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้นแต่ในความผิ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ได้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ทหรือความผิดลหุโทษ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ถูกสั่งให้พ้นจาก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รัฐวิสาหกิจเพราะทุจริตต่อหน้าที่หร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ือว่า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ุจริตหรือประพฤติมิชอบในวง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5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ต้อง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่งของศาลอันถึงที่สุดให้ทรัพย์สินตกเป็นของแผ่นดินเพราะ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ย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คยต้อง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พากษาอันถึงที่สุดให้ลงโทษ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กเพราะ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ผิดตามกฎหมาย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ต้อง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พากษาอันถึงที่สุดว่า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ผิดต่อ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หน้าที่ราชการหรือต่อ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หน้าที่ใ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ผิดตามกฎหมายว่าด้วยความผิดของพนักงานในองค์การหรือ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ผิดเกี่ยวกับทรัพย์ที่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ทุจริตตามประมวลกฎหมาย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ผิดตามกฎหมายว่าด้วยการกู้ยืมเงินที่เป็นการฉ้อโก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ว่าด้วยยาเสพติดในความผิดฐานเป็นผู้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ว่าด้วยการพนันในความผิดฐานเป็นเจ้ามือหรือเจ้า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กฎหมายว่าด้วยการป้องกันและปราบปรามการค้า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ฎหมายว่าด้วยการป้องกันและปราบปรามการฟอกเงินในความผิดฐานฟอกเงิ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5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ต้อง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พากษาอันถึงที่สุดว่า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ันเป็นการทุจริตในการเลือก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ข้าราชการซึ่งม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หรือเงินเดือนประ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5.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สมาชิกสภาผู้แท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วุฒิ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บริหารท้อง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พนักงานหรือลูกจ้างของหน่วย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ป็นเจ้าหน้าที่อื่นของรัฐ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5.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ุลาการศาลรัฐธรรมนู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ในองค์กรอิสระ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1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ในระหว่างต้องห้ามมิให้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ทางการเมื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พ้นจาก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เพราะศาลฎีกาหรือศาลฎีกาแผนกคดีอาญาของผู้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การเมืองมี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พิพากษาว่าเป็นผู้มีพฤติการณ์ร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ย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ระ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วามผิดฐานทุจริตต่อหน้าที่หรือจงใจปฏิบัติหน้าที่หรือใช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นาจขัดต่อบทบัญญัติแห่งรัฐธรรมนูญหรื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ฝ่าฝืนหร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ปฏิบัติตามมาตรฐานทางจริยธรรมอย่างร้ายแร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พากษาถึงที่สุดว่ากระ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วามผิดตามพระราช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ว่าจะได้รับโทษหรือไม่โดยได้พ้นโทษหรือต้อ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พิพากษามายังไม่ถึงห้าปีนับถึงวัน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ถูกถอดถอนออกจาก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สมาชิกสภาผู้แท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วุฒิ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บทบัญญัติของรัฐธรรมนูญแห่งราช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ฎหม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ด้วยการลงคะแนนเสียงเพื่อถอดถอนสมาชิกสภาท้องถิ่นหรื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แต่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ยังไม่ถึงห้าปีนับถึงวันเลือก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ในระหว่างถูก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กัดสิทธิสมัครรับเลือกตั้งเป็นสมาชิกสภาท้องถิ่นหรือผู้บริหารท้องถิ่น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ตามกฎหมายประกอบรัฐธรรมนูญว่าด้วยการเลือกตั้งสมาชิกสภาผู้แทนราษฎ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ถูกเพิกถอนสิทธิเลือกตั้งและยังไม่พ้นห้าปีนับแต่วันที่พ้นจากการถูกเพิกถอนสิทธิเลือกตั้งจนถึงวันเลือก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สมัครรับเลือกตั้งเป็นสมาชิกสภาผู้แทนราษฎรหรือรับเลือกเป็นสมาชิกวุฒิ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ป็นผู้สมัครรับเลือกตั้งเป็นสมาชิกสภาท้องถิ่นหรือผู้บริหารท้องถิ่นขององค์กรปกครองส่วนท้องถิ่นเดียวกันหรือองค์กรปกครองส่วนท้องถิ่นอื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พ้นจาก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ราะเหตุมีส่วนได้เสียไม่ว่าโดยทางตรงหรือทางอ้อมในสัญญาหรือกิจการที่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จะ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หรือให้แก่องค์กรปกครองส่วนท้องถิ่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ส่วนได้เสียไม่ว่าโดยทางตรงหรือทางอ้อมในสัญญาหรือกิจการที่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หรือจะ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หรือให้แก่องค์กรปกครองส่วนท้องถิ่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พฤติการณ์แสดงให้เห็นว่าเป็นการต่างตอบแทนหรือเอื้อประโยชน์ส่วนตนระหว่า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ยังไม่พ้นห้าปีนับแต่วันที่พ้นจาก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จนถึงวันเลือก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ถูกสั่งให้พ้นจาก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งค์กรปกครองส่วนท้องถิ่นเพราะจงใจไม่ปฏิบัติ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เป็นเหตุให้เสียหายแก่ราชการอย่างร้าย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ยังไม่พ้นห้าปีนับแต่วันที่พ้นจาก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จนถึงวันเลือก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ถูกสั่งให้พ้นจาก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งค์กรปกครองส่วนท้องถิ่นเพราะทอดทิ้งหรือละเลยไม่ปฏิบัติการตามหน้าที่และ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ฏิบัติการไม่ชอบด้วยหน้าที่และ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ระพฤติตนฝ่าฝืนต่อความสงบเรียบร้อยหรือสวัสดิภาพ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ความประพฤติในทางที่จะ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ซึ่งความเสื่อมเสียแก่ศักดิ์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แก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ยังไม่พ้นห้าปีนับแต่วันที่พ้นจาก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น่งจนถึงวันเลือก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ักษณะอื่นตามที่กฎหมายว่าด้วยการจัดตั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ฐานการสมัครรับ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6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ปร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ถ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ัครรับเลือกต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บ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ซึ่งไม่ต้องมีบัตรป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ปร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ือหลักฐานอื่นใดของทางราชการ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สามารถแสดงตนได้พร้อม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ทะ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นบ้าน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เจ้า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รับ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ธรรมเนียมการสมัค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ปถ่ายหน้าตรงไม่สวมหม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รูปภาพที่พิมพ์ชัดเจนเหมือนรูปถ่ายของตนเ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นาดกว้าง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ซนติ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ยาว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ซนติเม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ู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ความสะดวกและประหยัดสำหรับการจัดทำประกาศรายชื่อผู้มีสิทธิสมัครรับเลือก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/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ีกจำนวนสามเท่าของจำนวนหน่วยเลือกตั้งแต่ละเขตเลือก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ซึ่งมีค่าใช้จ่ายที่ผู้สมัครต้องจ่ายตามที่เรียกเก็บ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ละเอียดตามเอกสารแนบท้าย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ผู้สมัครรับเลือกตั้งทำสัญญาในการพิมพ์รูปถ่าย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รับผิดชอบค่าใช้จ่ายในการพิมพ์กับโรงพิมพ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ในการยื่นใบสมัครให้นำหลักฐานการชำระเงินประกอบการยื่นใบสมั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ิฉะนั้นจะถือว่าหลักฐานการสมัครไม่ครบถ้ว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แสดงการเสียภาษีเงินได้บุคคล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เป็นเวล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บถึงปีที่สมัครรับเลือกตั้งของผู้สมั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้นแต่เป็นผู้ไม่ได้เสียภาษ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ิ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ทำหนังสือ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การไม่ใด้เสียภาษีพร้อมทั้งสาเหตุแห่งการไม่ได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4, 2565, 2566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ชื่อ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ชื่อ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ติ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หรือใบรับรองแสดงการ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ิ่น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ลือกตั้งสมาช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บริหาร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ใด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มัครรับเลือกตั้งโดยรู้อยู่แล้วว่าตนเป็นผู้ขาดคุณสมบัติหรือมีลักษณะต้องห้ามในการสมัค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้องระวางโทษจำคุกตั้งแต่หนึ่งปีถึงสิบ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รับตั้งแต่สองหมื่นบาทถึงสองแสน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ให้ศาลสั่งเพิกถอนสิทธิเลือกตั้งของผู้นั้นมีกำหนดยี่สิบป</w:t>
      </w:r>
    </w:p>
    <w:sectPr>
      <w:type w:val="nextPage"/>
      <w:pgSz w:w="11906" w:h="16838"/>
      <w:pgMar w:left="1440" w:right="1440" w:gutter="0" w:header="0" w:top="14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0"/>
        </w:tabs>
        <w:ind w:left="2054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hi-IN"/>
    </w:rPr>
  </w:style>
  <w:style w:type="character" w:styleId="WW8Num1z0">
    <w:name w:val="WW8Num1z0"/>
    <w:qFormat/>
    <w:rPr>
      <w:rFonts w:ascii="Wingdings 2" w:hAnsi="Wingdings 2" w:eastAsia="Times New Roman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ข้อความบอลลูน อักขระ"/>
    <w:basedOn w:val="DefaultParagraphFont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6:00Z</dcterms:created>
  <dc:creator>User 164</dc:creator>
  <dc:description/>
  <dc:language>en-US</dc:language>
  <cp:lastModifiedBy>PANG-PC</cp:lastModifiedBy>
  <cp:lastPrinted>2020-10-28T19:36:00Z</cp:lastPrinted>
  <dcterms:modified xsi:type="dcterms:W3CDTF">2024-12-02T10:36:00Z</dcterms:modified>
  <cp:revision>11</cp:revision>
  <dc:subject/>
  <dc:title/>
</cp:coreProperties>
</file>